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казание о деревьях </w:t>
      </w:r>
    </w:p>
    <w:p>
      <w:pPr>
        <w:pStyle w:val="Normal"/>
        <w:rPr/>
      </w:pPr>
      <w:r>
        <w:rPr/>
        <w:t>Актеры</w:t>
        <w:tab/>
        <w:t xml:space="preserve"> три дерева, ведущий, дровосек</w:t>
      </w:r>
    </w:p>
    <w:p>
      <w:pPr>
        <w:pStyle w:val="Normal"/>
        <w:rPr/>
      </w:pPr>
      <w:r>
        <w:rPr/>
        <w:t xml:space="preserve"> </w:t>
      </w:r>
      <w:r>
        <w:rPr/>
        <w:t>Реквизит</w:t>
        <w:tab/>
        <w:t xml:space="preserve"> </w:t>
      </w:r>
    </w:p>
    <w:p>
      <w:pPr>
        <w:pStyle w:val="Normal"/>
        <w:rPr/>
      </w:pPr>
      <w:r>
        <w:rPr/>
        <w:t>Костюмы</w:t>
        <w:tab/>
        <w:t xml:space="preserve"> </w:t>
      </w:r>
    </w:p>
    <w:p>
      <w:pPr>
        <w:pStyle w:val="Normal"/>
        <w:rPr/>
      </w:pPr>
      <w:r>
        <w:rPr/>
        <w:t>Действие</w:t>
        <w:tab/>
        <w:t xml:space="preserve"> На сцене стоят три человека и держат в руках ветви деревьев. ВЕДУЩИЙ:       Однажды в далекой прекрасной странеНа самой высокой красивой гореБеседовать начали деревца триО жизни своей мечтали ониОдно говорило 1-Е ДЕРЕВО:     Когда подрасту,Я в царских чертогах быть нужным хочу.Вот если бы сделал один молодецИз всех моих веток красивый ларец.Я в царском чертоге бы мирно стояло,Царю драгоценности все сохраняло.Как звезды на небе сияли б они,Я б обладало сокровищами. ВЕДУЩИЙ         Стояли деревца и слушали дружно.Второе сказало: 2-Е ДЕРЕВО:     Мне вырасти нужно.Мечтаю я часто, гляжу я на речку,Впадает она в океан бесконечный,Несет корабли, по волнам их качая,Красивым корабликом стать я мечтаю!Как хочется плавать под флагом могучим!Не страшны мне были бы черные тучи.На всех парусах океан бороздя,Увидело б земли, леса и моря.Вот если бы мной восхищались все дружно,Так хочется быть и красивым и нужным! ВЕДУЩИЙ         А деревце третье стояло несмело,На город далекий в долине смотрело. 3-Е ДЕРЕВО:     Шумит этот город, весь день суетиться.Под ноги все смотрят, нет сил обратитьсяВзглянуть на высокое небо прекрасное.Хочу я остаться не срубленным мастером.Мечтаю я вырасти сильным могучим,Чтоб ветками всеми расчесывать тучи,Чтоб люди, из города выйдя, дивилисьМогуществу, силе и росту, стремилисьУвидеть верхушку мою среди тучИ думать: как Бог и велик и могуч,Что создал деревья – какая краса!О, как я хочу показать небеса! ВЕДУЩИЙ         Три деревца дружно росли на гореСветило им солнце на ранней заре,Им пел соловей, что там гнездышко свил,И дождик не раз листья все их мочил.Так, много ли, мало ли – время прошло.Три деревца крепких уже подросло.Стояли они и большие и сильные,Не страшны им были ни штормы, ни ливни.Но вот в один день по утру к тем деревьямПришел дровосек и с огромнейшим рвеньемСрубил эти дерева три распрекрасные,Чтобы продать все их нужному мастеру.Хоть дерева три и о многом мечтали,Не сбылись мечты их, они унывали.Одно превратил бедный плотник лишь в ясли.Другое для лодки использовал мастер,А третье от горя и слез трепетало:Не срубленным жить оно долго мечтало.Теперь лишь на брусья распилено грубо,И дождь его мочит, и сыпет снег вьюга.Так долгое время три деревца жили,Об участи скромной уже не тужили.Но вот, в жизни этих деревьев могучихПроизошел удивительный случай. Со слов «пришел дровосек» на сцене появляется дровосек, он рубит деревья, они опускают руки и головы и уходят за ним со сцены. Потом по одному возвращаются с прикрепленными на груди картинками: Ясли, лодка, крест (раскинуть руки в стороны) 1-Е ДЕРЕВО:     Случилось однажды: я дивною ночьюУвидело свет удивительный очень.Зажглася звезда, озарив мои ясли,Пред звездочкой этой все звезды погасли.И в этот момент в мои ясли простые,Как будто они должны быть золотыеМалютку прекрасного мне положили.Соломка подушкой Младенцу служила.Улыбками ближних Он был окружен –Ведь это Спаситель в мир грешный рожден.А я колыбелькою царскою стало.Во мне драгоценность святая лежала.  2-Е ДЕРЕВО:    А в жизни моей, хоть и лодкой  я стало,Усталого путника я увидало.Он в лодку с друзьями Своими зашел,Но в лодке покоя Себе не нашел.Ведь буря шумела, плескалися волны,И стала водою морскою я полна.И мне показалось, сейчас утону!И вместе с друзьями пойду я ко дну.Но вдруг, этот путник проснулся и встал,Он буре большой, не боясь, приказал:Умолкни, прошу, перестань, не шуми!И буря умолкла пред Богом земли. 3-Е ДЕРЕВО:     Друзья! Вспоминать страшно мне то, что было!Что видело я – ничего не забыло.В ту пятницу взяли меня очень грубо,Я сильно дрожало тогда от испуга.И крест из меня быстро воины сбили.Какие огромные гвозди там были!Какая толпа злых людей там кричала!Там только одна Личность скромно молчала.То был Человек, удивительный видно.И было Ему за толпу очень стыдно.Его на меня не спеша, положили,В ладони огромные гвозди забили,И кровь потекла, обагряя меня.Не знаю страшнее из жизни я дня.Но утром воскресным узнало я, будтоВоскрес Иисус, подарил людям чудноСпасение, счастье и радость большую!Приятно узнать было весть мне такую.Так стало я символом для человечестваХристова спасенья и радости в вечности. ВЕДУЩИЙ         Так дерева три для Христа послужили.Недаром их жизни потрачены были.  КОНЕЦ</w:t>
      </w:r>
    </w:p>
    <w:p>
      <w:pPr>
        <w:pStyle w:val="Normal"/>
        <w:rPr/>
      </w:pPr>
      <w:r>
        <w:rPr/>
        <w:t>Музыка</w:t>
        <w:tab/>
        <w:t xml:space="preserve"> Музыкальное сопровождение</w:t>
      </w:r>
    </w:p>
    <w:p>
      <w:pPr>
        <w:pStyle w:val="Normal"/>
        <w:rPr/>
      </w:pPr>
      <w:r>
        <w:rPr/>
        <w:t>Время</w:t>
        <w:tab/>
        <w:t xml:space="preserve"> </w:t>
      </w:r>
    </w:p>
    <w:p>
      <w:pPr>
        <w:pStyle w:val="Normal"/>
        <w:rPr/>
      </w:pPr>
      <w:r>
        <w:rPr/>
        <w:t>Тема</w:t>
        <w:tab/>
        <w:t>Три дерева мечтали о великом, но в простом послужили Иисус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44:00Z</dcterms:created>
  <dc:creator>Семья Кузнецовых!</dc:creator>
  <dc:description/>
  <dc:language>en-US</dc:language>
  <cp:lastModifiedBy>Семья Кузнецовых!</cp:lastModifiedBy>
  <dcterms:modified xsi:type="dcterms:W3CDTF">2001-03-13T17:44:00Z</dcterms:modified>
  <cp:revision>1</cp:revision>
  <dc:subject/>
  <dc:title>Сказание о деревьях </dc:title>
</cp:coreProperties>
</file>